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01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144-4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18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*, * года рождения, уроженца *, н*, зарегистрированного по адресу: *, проживающего по адресу: *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4.2024 в 00 часов 01 минут М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г.Нягань, 10 микрорайон дом 16 квартира 80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 xml:space="preserve"> административный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Врио заместителем начальника полиции ОМВД России по г. Нягани № 86198217/5246 от 05.12.2023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М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М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.12.2023. Постановление вступило в законную силу 31.01.2024. Оплатить штраф М* должен был до 02.04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86 №330684/2784 по делу об административном правонарушении от 28.06.2024, в котором указаны дата, место обстоятельства, совершённого М*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М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становлением Врио заместителя начальника полиции ОМВД России по г. Нягани № 86198217/5246 от 05.12.2023, М*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М*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отправления, согласно которого копия постановления вручена М* 20.01.2024; 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г. Нягани, согласно которому М* своевременно не оплатил административный штраф, наложенный на него постановлением Врио заместителя начальника полиции ОМВД России по г. Нягани № 86198217/5246 от 05.12.2023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*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Действия М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М*,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12420145.         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